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AD (Notepad)                          Steven Hol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6, Ziff-Davis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:  Creates an on-screen window in whic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s while working i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NPAD         (loads memory-reside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trl-N&gt;            (toggles notepad on/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:  The NPAD notepad holds 10 lines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each.  The window is togg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ff in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Toggling the window of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iminate its contents, bu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key while the window i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.  Single characters may be de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ackspace, and the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recognized.  No provision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tents of the notepad as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1: NPAD.COM can be modifi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.  The ASCII and scan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trigger key (Ctrl-N) are 0Eh and 31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ly, and are located at th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es xxxx:0336 and xxxx:0337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to use the reverse apostrophe (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nt),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BUG NPA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E 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BUG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336  0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simply type in the new ASCII c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se, 60 (the hex value of decimal 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entering E 337 and getting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xxx:0337 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ype in the new scan code 29 (41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grave accent.  Other ASCII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des are given in the BASIC an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cal Referenc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wo locations to examine and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PAD colors are 02FF and 0413,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default value of 70h (112 decimal)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monitor this produces a white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with black (0)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 letters on white you would change the 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74h (116 decimal) at these two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lors to which NPAD resets its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creen on exit are set by the valu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:0350h.  The default value is 07 (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n a black background).  For wh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on a dark blue background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7 to 17h (23 decimal); for dark blu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white, use 71h (113 decimal) at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have made the changes you want,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BUG hyphen prompt enter W and then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NPAD is a memory-resident progra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scan the keyboard interrupt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onflict with application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.g., XyWrite) that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eer the keyboard interrupt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